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–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жданин России – это человек, любящий Родину, умеющий реагировать на ее изменения в обществе, защищать свое человеческое пра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гражданскому и патриотическому воспитанию молодёжи. Главный смысл гражданственности – это патриотизм, нравственность, правовая культура. Поэтому патриотическое воспитание стоит в центре гражданского воспитания, а патриотизм является основой становления личности. Гражданин-патриот должен знать свою страну, её историю и современность, её политику и эконом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братить внимание на то, что гражданско-патриотическое воспитание берёт своё начало в детском возрасте, где немаловажную роль играют семейные традиции, семейные реликвии, воспитание. В колледж студенты приходят уже с определённым багажом знаний, определённым жизненным опытом и социальным мировоззрением. Поэтому необходимо, с одной стороны, начать работу по формированию коллектива и его нравственного и гражданско-патриотического воспитания, а с другой стороны, продолжить формирование личности, её мировозз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формировании гражданских позиций имеет изучение истории родного края. </w:t>
      </w:r>
      <w:r>
        <w:rPr>
          <w:rFonts w:cs="Times New Roman" w:ascii="Times New Roman" w:hAnsi="Times New Roman"/>
          <w:sz w:val="28"/>
          <w:szCs w:val="28"/>
          <w:highlight w:val="yellow"/>
        </w:rPr>
        <w:t>«Нет будущего у народа, который не помнит своей Родины»,</w:t>
      </w:r>
      <w:r>
        <w:rPr>
          <w:rFonts w:cs="Times New Roman" w:ascii="Times New Roman" w:hAnsi="Times New Roman"/>
          <w:sz w:val="28"/>
          <w:szCs w:val="28"/>
        </w:rPr>
        <w:t xml:space="preserve"> - важно не забывать этого никогда. Нельзя любить то, чего не знаешь, поэтому трудно заставить любить неизвестную Родину. Чем больше молодёжь будет знать историю своего Отечества, тем больше у неё будет свободы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ражданско-патриотического воспитания считае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еданности и любви к своему Отечеству, к своему народ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стории во взаимодействии её прошлого и настоящег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за судьбу своей Родин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используются разнообразные формы и методы учебной и внеклассной работы, которые должны отвечать следующим требованиям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значимыми, способными вовлечь в деятельность студентов;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огласованными со всеми звеньями системы воспитания;</w:t>
      </w:r>
    </w:p>
    <w:p>
      <w:pPr>
        <w:pStyle w:val="ListParagraph"/>
        <w:tabs>
          <w:tab w:val="clear" w:pos="708"/>
          <w:tab w:val="left" w:pos="-1276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ов и потребностей студентов, проявляющихся  в гражданско-патриотической деятельности;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возможностями для постоянного усложнения гражданско-патриотической деятельности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классного мероприятия «Я –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ятием «гражданственность» как интегративном качестве личности, которое включает в себя и патриотизм, и уважение к государственной власти, и активную гражданскую пози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ие чувства патриотизма, уважительного отношения к Родине, творческих способностей, мышления, умения общаться, слушать друг дру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и причастности к своей стране, гордости за свое Отечество.</w:t>
      </w:r>
    </w:p>
    <w:p>
      <w:pPr>
        <w:pStyle w:val="ListParagraph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ческое оснаще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к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2 команды. Команда придумывает название, девиз, эмблему, выбирает капитана, выпускает газе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жюри (2 человека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остязания двух команд в конкурсах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«Приветстви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«Разминка. Флаги городов РФ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 «Права и обязанности гражданина РФ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ый тур </w:t>
      </w:r>
      <w:r>
        <w:rPr>
          <w:rFonts w:cs="Times New Roman" w:ascii="Times New Roman" w:hAnsi="Times New Roman"/>
          <w:sz w:val="28"/>
          <w:szCs w:val="28"/>
          <w:highlight w:val="yellow"/>
        </w:rPr>
        <w:t>«Угадай-к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тур «Словесный портрет гражданина Росс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тур «Домашнее зад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учащиеся, уважаемое жюр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говорим с вами о гражданственности и попытаемся выяснить, что такое патриотизм, что нужно сделать, чтобы государственную власть уважали, какой он – «Гражданин России»? Задумаемся над тем, как мы сами относимся к своей Родине, любим ли мы 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конкурса жюри выставляет командам оценки по трехбалльной системе, а в конце конкурса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тур «Приветств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наш конкурс начался, и мы попросим команды представиться. Первый тур «Приветствие» состоит из приветствия команд и приветствия жюри. Прошу капитанов подойти к столу жюри и разыграть очерёдность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командам за участие в первом конкурсе. Прошу жюри выставить ба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стихотворении Николая Алексеевича Некрасова «Поэт и гражданин» есть знаменитые строки: «Поэтом можешь ты не быть, но гражданином быть обяз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ить в России и быть равнодушным к её судьбе, потому что невозможно быть равнодушным  к своей собственной судьбе. Это и есть гражданское чувство, и, возможно, в России - это самое сильное чувство. Сильнее страха, сильнее славы, сильнее любви. Чувство и все эти эмоции Н.А.Некрасов гениально выразил в русской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 можешь ты не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гражданином быть обяз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такое граждан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чества достойный сы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! будет с нас купцов, кад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щан, чиновников, дворя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ьно даже нам поэ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ужно, нужно нам гражд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где ж они? Кто не сенат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чинитель, не гер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водитель, не плантат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гражданин страны род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ты, откликнись?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же чужд  душе по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могучий иде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если есть он между н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плачет он слез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у тяжелый жребий п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доли лучшей он не прос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, как  свои, на теле нос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язвы Родины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ой тур «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заданий  я задам несколько вопросов, чтобы проверить, как вы знаете нашу ис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трана? (Ро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ца нашего государства? (Моск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тоит во  главе государства? (Президен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Президента России? (В.В. Пут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роды живут в России? (Русские, татары, чуваши, мордва, башкиры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нституция? (Конституция-это основной закон государ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аздник мы отмечаем 12 декабря? (День принятия Конституции Российской Федер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имволы государства вы знаете? (Флаг, герб, гим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у Российского флага? (Белый, синий, крас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Российской Федерации является официальным символом РФ. Он представляет собой прямоугольное полотнище из трех равновеликих горизонтальных полос: верхней – белого, средней – синего, нижней – красного цвета. Во все времена цвету придавали особый смысл. Белый цвет означает мир и чистоту, синий – небо, верность и правду, красный – огонь и отва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>: Посмотрите на экран, вашему вниманию на следующем слайде представлено изображение флагов городов РФ. Найдите и напишите номер флага города Ч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я дается 1 минута. За правильный ответ – 3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тур «Права и обязанности гражданина РФ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Главная тема нашего мероприятия – «Гражданин Росси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ин – это человек, имеющий права». Звание «Гражданин» всегда было связано с наличием определенного круга прав и обязанностей. Причем права и обязанности неразрывно взаимосвязаны. Как вы думаете, какие же права и обязанности есть у граждан нашей страны? Прежде всего, он должен соблюдать Конституцию, в которой зафиксированы права и обязанности гражданина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командам: </w:t>
      </w:r>
      <w:r>
        <w:rPr>
          <w:rFonts w:cs="Times New Roman" w:ascii="Times New Roman" w:hAnsi="Times New Roman"/>
          <w:sz w:val="28"/>
          <w:szCs w:val="28"/>
        </w:rPr>
        <w:t xml:space="preserve">Напишите, какие вы знаете  права и обязанности гражданин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дается 5 минут. За правильный ответ – 3 бал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Гражданин обязан защищать Отечество и нести военную службу (ст.59), охранять природу и окружающую среду (ст.58), заботиться о воспитании детей, о сохранении исторического и культурного наследия (ст.44), платить законно установленные налоги и сборы (ст.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:</w:t>
      </w:r>
      <w:r>
        <w:rPr>
          <w:rFonts w:cs="Times New Roman" w:ascii="Times New Roman" w:hAnsi="Times New Roman"/>
          <w:sz w:val="28"/>
          <w:szCs w:val="28"/>
        </w:rPr>
        <w:t xml:space="preserve"> право на жизнь (ст.20), на сохранение своего достоинства (ст.21), на свободу и личную неприкосновенность (ст.22), на неприкосновенность жилища (ст.25), на свободное передвижение по стране и свободный выезд за ее пределы, и возвращение без каких-либо помех (ст.27). Важнейшим гражданским правом является право на свободу совести, свободу вероиспов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ёртый тур «Угадай-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юбовь к Отечеству, преданность ему, гордость за его прошлое и настоящее, стремление посвятить свой труд, свои силы расцвету Родины, чувство привязанности к тем местам, где родился и вырос, включает в себя понятие «Патриотиз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: «Что такое патриотиз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анность к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итаете себя патрио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на позовет, пойдете ее защищ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ши команды получат задание. Из определенного набора слов они должны сочинить стихотворение о нашем  родном г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м предоставлены  следующие слова: здесь, нахожу, красиво, Мне, всегда,  души, Ингода,  для, И,  легко, нежно, здесь, плавно, я, легко, Здесь, дышу, своей, я, силы,  навстречу, с ним, течет, здесь, Онон,  Встречаясь, так, 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я задания  дается 5 минут. Капитаны команд зачитывают свои варианты  стихотво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были даны слова именно из этого стихотворения. Уважаемое  жюри, определите, кто был ближе к оригиналу – 3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здесь всегда легко, я здесь легко ды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ля души своей я нахожу здесь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плавно Онон течет навстречу Инг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ясь с ним так нежно и 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имонид Кеосский сказал: «Для полного счастья необходимо иметь славное оте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ихи  Д. Пенц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Родина мо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вокруг и что я виж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бескрайние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лежит на нашей кр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нег, он словно п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ся прямо на рес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без зимы - ни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ль, что улетают пт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еслышен солов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оет он ночью лет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игде таких бер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.…Вся Россия в э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станусь с детством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у я дорог не м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Родин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ты сильнее ст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смогу, я помог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сти полям, расти деревь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дух поднять смо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дость за 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лась наш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тур «Словесный портрет гражданина Рос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ь – это чувство собственного достоинства, дисциплинированность, высокое сознание гражданского долга, нетерпимость к нарушениям общественного порядка, принципиальность, честность, правдивость. То есть здесь мы можем рассматривать отношение к себе, как гражданину Росс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! Возьми с собой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заветную мечт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дей душевную трево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жар и мыслей красо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чув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йкость в бурях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 во всем и до кон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др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ость отчиз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я гражданина и бор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такой «Гражданин» сегодня в нашей стране? Это человек, имеющий права и обязанности, соблюдающий закон и отвечающий</w:t>
        <w:tab/>
        <w:t xml:space="preserve"> за свои поступки. Каждый человек общества должен иметь свою гражданскую позицию. А гражданская позиция невозможна без политической, нравственной и право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манды получают очередное задание. За 5 минут они должны подготовить словесный портрет истинного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защищают свои работы и сдают их жюр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й тур «Домашнее зад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ь – это отношение человека к политике государства, в котором он живет, правильная оценка событий внутри страны и на международной арене, это уважение и доверие к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«Уважаете ли Вы государственную власт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 команда  получила домашнее задание. За 5 минут капитан команды должен подготовить и защитить проект «Что нужно сделать, чтобы государственную власть уважали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щищают свои проекты и сдают их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мне бы хотелось  закончить этот блок следующим высказыв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жет сын глядеть спокой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ре матери р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будет гражданин достойны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Отчизне холоден душо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Гюго сказал: «Я люблю быть популярным – это счастье, но я хочу быть полезным – это долг». Итак, сегодня вы проявили себя настоящими гражданами своей страны. Команды защищали проекты, отвечали на вопросы. Никто из участников не остался равнодушным. Все, так или иначе, высказали и продемонстрировали свою гражданскую позицию. И мы с гордостью можем сказать: «Я – ГРАЖДАНИН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и вручает грамоту победившей  коман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подвести итог нашему конкурсу мне хочется следующими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не стоит долго жд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ш патриотизм - итог дерза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отовы Родине от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у духа, мужество и зна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88"/>
        <w:gridCol w:w="988"/>
        <w:gridCol w:w="1097"/>
        <w:gridCol w:w="955"/>
        <w:gridCol w:w="1177"/>
        <w:gridCol w:w="967"/>
        <w:gridCol w:w="1111"/>
      </w:tblGrid>
      <w:tr>
        <w:trPr>
          <w:trHeight w:val="247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группы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 гражданин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38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1:00Z</dcterms:created>
  <dc:creator>1-103-4</dc:creator>
  <dc:description/>
  <cp:keywords/>
  <dc:language>en-US</dc:language>
  <cp:lastModifiedBy>tim15</cp:lastModifiedBy>
  <dcterms:modified xsi:type="dcterms:W3CDTF">2022-10-05T06:41:00Z</dcterms:modified>
  <cp:revision>16</cp:revision>
  <dc:subject/>
  <dc:title/>
</cp:coreProperties>
</file>